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ля проведения практических занятий в школе функционируют кабинеты, залы, мастерские, в которых ведущая роль отводится практическим работам, экскурсиям, тренировочным занятиям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еречень объектов для проведения практических занятий</w:t>
      </w:r>
    </w:p>
    <w:tbl>
      <w:tblPr>
        <w:tblW w:w="7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865"/>
        <w:gridCol w:w="1382"/>
        <w:gridCol w:w="3483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№№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абине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азначение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лощадь объекта, кв.м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Функциональное использование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Мастерские по труду для мальчиков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27,1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предмету "Технология" для мальчиков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хореографии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4,4 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хореографии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логопед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30,8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с логопедом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ПДД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5,3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изучению ПДД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технологии для девоче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62,5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предмету "Технология" для девочек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ИЗО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8,5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предмету "</w:t>
            </w:r>
            <w:r>
              <w:rPr>
                <w:rFonts w:eastAsia="Times New Roman" w:cs="Verdana" w:ascii="Verdana" w:hAnsi="Verdana"/>
                <w:sz w:val="17"/>
                <w:lang w:eastAsia="ru-RU"/>
              </w:rPr>
              <w:t>Изобразительное искусство"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ОБЖ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по предмету "Основы безопасности жизнедеятельности</w:t>
            </w:r>
            <w:r>
              <w:rPr>
                <w:rFonts w:eastAsia="Times New Roman" w:cs="Verdana" w:ascii="Verdana" w:hAnsi="Verdana"/>
                <w:sz w:val="17"/>
                <w:lang w:eastAsia="ru-RU"/>
              </w:rPr>
              <w:t>"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8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абинет педагога-психолог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40,2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актические занятия с педагогом-психолог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3:00Z</dcterms:created>
  <dc:creator>USER</dc:creator>
  <dc:description/>
  <dc:language>en-US</dc:language>
  <cp:lastModifiedBy>USER</cp:lastModifiedBy>
  <dcterms:modified xsi:type="dcterms:W3CDTF">2016-03-20T14:53:00Z</dcterms:modified>
  <cp:revision>2</cp:revision>
  <dc:subject/>
  <dc:title/>
</cp:coreProperties>
</file>