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Лихорадка Западного Нила – возвращающаяся инфек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4855</wp:posOffset>
            </wp:positionH>
            <wp:positionV relativeFrom="paragraph">
              <wp:posOffset>-31115</wp:posOffset>
            </wp:positionV>
            <wp:extent cx="2340610" cy="1965960"/>
            <wp:effectExtent l="0" t="0" r="0" b="0"/>
            <wp:wrapTight wrapText="bothSides">
              <wp:wrapPolygon edited="0">
                <wp:start x="-70" y="0"/>
                <wp:lineTo x="-70" y="21465"/>
                <wp:lineTo x="21600" y="21465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Лихорадка Западного Нила (ЛЗН)</w:t>
      </w:r>
      <w:r>
        <w:rPr>
          <w:rFonts w:cs="Times New Roman" w:ascii="Times New Roman" w:hAnsi="Times New Roman"/>
          <w:sz w:val="28"/>
          <w:szCs w:val="28"/>
        </w:rPr>
        <w:t xml:space="preserve"> – зоонозная, природно-очаговая, вирусная инфекция, протекающая в виде острого лихорадочного заболевания с симптомами общей интоксикации, головными болями, болями в мышцах и суставах, сыпью; в тяжелых случаях – с развитием менингита, менингоэнцефалита, паралича. При данном заболевании возможны летальные исход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оссии заболевания регистрируются в Астраханской, Волгоградской, Ростовской областя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ем является вирус Западного Нила. Основными переносчиками, осуществляющими передачу вируса от одного хозяина к другому, являются комары и клещ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8440</wp:posOffset>
            </wp:positionV>
            <wp:extent cx="2400300" cy="1684020"/>
            <wp:effectExtent l="0" t="0" r="0" b="0"/>
            <wp:wrapTight wrapText="bothSides">
              <wp:wrapPolygon edited="0">
                <wp:start x="-76" y="0"/>
                <wp:lineTo x="-76" y="21476"/>
                <wp:lineTo x="21599" y="21476"/>
                <wp:lineTo x="21599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климатических условий большинство заболеваний отмечается с мая-июня по август-сентябрь. Чаще заболевают люди молодого возрас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куб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- от 2 до 14 дней, в среднем 3 - 6 суток. </w:t>
      </w:r>
      <w:r>
        <w:rPr>
          <w:rFonts w:cs="Times New Roman" w:ascii="Times New Roman" w:hAnsi="Times New Roman"/>
          <w:sz w:val="28"/>
          <w:szCs w:val="28"/>
          <w:u w:val="single"/>
        </w:rPr>
        <w:t>Источник инфекций</w:t>
      </w:r>
      <w:r>
        <w:rPr>
          <w:rFonts w:cs="Times New Roman" w:ascii="Times New Roman" w:hAnsi="Times New Roman"/>
          <w:sz w:val="28"/>
          <w:szCs w:val="28"/>
        </w:rPr>
        <w:t xml:space="preserve"> – дикие и домашние птицы, главным образом водного и околоводного комплекса (вороны, голуби, утки и т.д.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олевание начинается остро</w:t>
      </w:r>
      <w:r>
        <w:rPr>
          <w:rFonts w:cs="Times New Roman" w:ascii="Times New Roman" w:hAnsi="Times New Roman"/>
          <w:sz w:val="28"/>
          <w:szCs w:val="28"/>
        </w:rPr>
        <w:t xml:space="preserve">, с быстрого повышения температуры тела до 38 - 40 °C, ознобом. Заболевание характеризуется резко выраженными явлениями общей интоксикации: сильная мучительная головная боль с преимущественной локализацией в области лба и глазниц, боли в глазных яблоках, мышечные боли, особенно сильные в мышцах шеи и поясницы. У некоторых больных – общая слабость, понижение аппетита, усталость, чувство напряжения в мышцах, особенно в икроножных, потлив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целях личной профилактики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08330</wp:posOffset>
            </wp:positionV>
            <wp:extent cx="365760" cy="1295400"/>
            <wp:effectExtent l="0" t="0" r="0" b="0"/>
            <wp:wrapTight wrapText="bothSides">
              <wp:wrapPolygon edited="0">
                <wp:start x="-424" y="0"/>
                <wp:lineTo x="-424" y="21389"/>
                <wp:lineTo x="21600" y="21389"/>
                <wp:lineTo x="21600" y="0"/>
                <wp:lineTo x="-4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менение репеллентов. Кроме того, необходимо использовать одежду, защищающую от укусов комаров, устанавливать москитные сетки на окна и выбирать места для отдыха на территории с наименьшей численностью комар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и проявлении клиники заболевания, после укусов комаров, необходимо обратиться к врачу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мните, раннее начало лечения приводит к более благоприятному течению заболевания и быстрому выздоровлению!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Филиал ФБУЗ «Центр гигиены и эпидемиологии в Ростовской области» в городе Сальск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1:00Z</dcterms:created>
  <dc:creator>Гайбарян</dc:creator>
  <dc:description/>
  <cp:keywords/>
  <dc:language>en-US</dc:language>
  <cp:lastModifiedBy>Marianna</cp:lastModifiedBy>
  <cp:lastPrinted>2011-05-16T09:09:00Z</cp:lastPrinted>
  <dcterms:modified xsi:type="dcterms:W3CDTF">2014-03-19T12:27:00Z</dcterms:modified>
  <cp:revision>3</cp:revision>
  <dc:subject/>
  <dc:title/>
</cp:coreProperties>
</file>