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suppressAutoHyphens w:val="true"/>
        <w:ind w:right="2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едняя общеобразовательная школа № 42 с. Сандата</w:t>
      </w:r>
    </w:p>
    <w:p>
      <w:pPr>
        <w:pStyle w:val="Normal"/>
        <w:suppressAutoHyphens w:val="true"/>
        <w:ind w:right="2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1" w:hRule="atLeast"/>
        </w:trPr>
        <w:tc>
          <w:tcPr>
            <w:tcW w:w="992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87"/>
        <w:gridCol w:w="3566"/>
      </w:tblGrid>
      <w:tr>
        <w:trPr>
          <w:trHeight w:val="1989" w:hRule="atLeast"/>
        </w:trPr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ассмотрено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зарян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____2020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Согласовано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_____________ 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2020г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  <w:tab w:val="left" w:pos="715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42 с.Сандата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Е.Н.Фоменко/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риказ № ______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2020 г.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           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                                     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ок реализации программы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1.09.2020-29.05.2021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(ФИО)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Виктория Михайл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87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смотрено на заседании</w:t>
      </w:r>
    </w:p>
    <w:p>
      <w:pPr>
        <w:pStyle w:val="Normal"/>
        <w:shd w:fill="FFFFFF" w:val="clear"/>
        <w:spacing w:lineRule="auto" w:line="240"/>
        <w:ind w:left="5417" w:firstLine="46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___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5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_2020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нд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о-правовые документы, на основании которых составлена программа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ании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ого Закона от 29.12.2012 № 273-ФЗ «Об образовании в Российской Федерации» (с изменениями и дополнениями на 31 июля 2020 года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едерального государственного образовательного стандарта начального общего образования, утв. приказом Минобрнауки России от 06.10.2009 № 373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с изменениями (приказ Министерства образования и науки Российской Федерации от 29 декабря 2014 года N 1644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вторской программы для общеобразовательных учреждений «Программа по физике для общеобразовательных учреждений. 10-11 классы» (автор Г.Я. Мякишев – М.: Просвещение, 2011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№ 345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каза Минпровсещения России от 8 мая 2019 г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йской Федерации от 29.12.2010 № 189 (далее - СанПиН 2.4.2.2821-10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БОУ СОШ № 42 с. Сандата на 2020-2021 учебный год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Годового календарного графика МБОУ СОШ № 42 с. Санда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ОП  НОО (ООО, СОО) МБОУ СОШ № 42 с. Сандата на 2020-2021 учебный год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ложение о рабочей программе МБОУ СОШ № 42 с. Санда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оложение об организации текущего и промежуточного контроля за уровнем освоения обучающимися 2-11 классов общеобразовательных программ МБОУ СОШ № 42 с. Сандата.</w:t>
      </w:r>
    </w:p>
    <w:p>
      <w:pPr>
        <w:pStyle w:val="Style15"/>
        <w:spacing w:lineRule="auto" w:line="240" w:before="0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Сотский; под ред. В.И.Николаева, Н.А.Парфентьевой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: учебник для общеобразовательных учреждений: базовый и профильный уров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Рымкевич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top"/>
              <w:rPr/>
            </w:pPr>
            <w:r>
              <w:rPr/>
              <w:t>2.Физика. Задачник 10 – 11 классы: пособие для обще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Волков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both"/>
              <w:textAlignment w:val="top"/>
              <w:rPr/>
            </w:pPr>
            <w:r>
              <w:rPr/>
              <w:t>Универсальные поурочные разработки по физике: 10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– М. Вако,2011. В помощь учителю:  Про</w:t>
              <w:softHyphen/>
              <w:t>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 Самойленко, А.В Сергеев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. работы по физике. 10-11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</w:t>
              <w:softHyphen/>
              <w:t>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Малярова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формулах и сх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 200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</w:t>
              <w:softHyphen/>
              <w:t>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Марон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кл. Дидактически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 200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</w:t>
              <w:softHyphen/>
              <w:t>свещение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99"/>
      </w:tblGrid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физики. Основные требования, предъявляемые к учащимся при работе в кабинете физики. Что изучает физика. Физические явления. Наблюдения и опыт. Физическая наука, научный метод познания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 первую доврачебную помощь пострадавшему.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задачу меха</w:t>
              <w:softHyphen/>
              <w:t>ники.  Д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идактические  един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точка, система отсчета, траек</w:t>
              <w:softHyphen/>
              <w:t>тория, путь, перемещение, скорость.  Нормальное и тангенциальное ускорение, период, частота, баллистическое движение. Алгоритм решения задач по кинематике, основное кинематическое уравнение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    механического движения.  Действовать с вектор</w:t>
              <w:softHyphen/>
              <w:t>ными величинами и их проек</w:t>
              <w:softHyphen/>
              <w:t xml:space="preserve">циями, определять координату тела в простейшем случае. Отличать различные типы равнопеременного движения и приводить примеры, решать по алгоритму простейшие задачи, приводить примеры.  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, инерция, инерт</w:t>
              <w:softHyphen/>
              <w:t>ность, инерциальные и неинерциальные  СО, первый закон Ньютона. 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еформация, сила упругости,  модуль Юнга; закон Гука. Коэффициент жестк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 единицы массы и силы,   понятия:  равновесие тел, момент силы, условие равновесия т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ервый закон Ньютона в векторном виде, изображать графически действующие силы, решать типовые задачи на закон Гука, приводить примеры различных типов деформации тела. Описывать и объяснять результаты наблюдений и эксперимен</w:t>
              <w:softHyphen/>
              <w:t xml:space="preserve">тов 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физических задач по кинематике; определять: характер физического процесса по графику, таблице, форму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: скорость, ускорение свободного па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применения физических знаний законов механ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на основе полученных знаний самостоятель</w:t>
              <w:softHyphen/>
              <w:t xml:space="preserve">но оценивать информацию о кинематике, содержащуюся в сообщени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еспечения безопас</w:t>
              <w:softHyphen/>
              <w:t>ности жизнедеятельности.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импульс, измене</w:t>
              <w:softHyphen/>
              <w:t>ние импульса тела, импульс силы;  виды механической энергии и математическую запись закона сохранения энергии. Об упругом и неупругом столкновении, границах применимо</w:t>
              <w:softHyphen/>
              <w:t>сти законов сохранения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торой закон Ньютона для через изменение импульса тела и применять его для решения простейших задач.  Объяснять принцип реактивного движения. Рассчитать работу различ</w:t>
              <w:softHyphen/>
              <w:t>ных сил, действующих на тело, приводить примеры превращения механической энергии. Применять алгоритм при решении простейших задач, приводить примеры из повседневной жизни.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оличество веще</w:t>
              <w:softHyphen/>
              <w:t>ства, концентрация молекул, мас</w:t>
              <w:softHyphen/>
              <w:t>са молекулы, молярная масса, абсолютной темпера</w:t>
              <w:softHyphen/>
              <w:t>туры, абсолютного нуля,  уравнение состояния газа и связь между давлением, Ек и температурой, газовые законы, алгоритмы решения задач по теме «Уравнение состояния газа», суть опыта Штерна, связы</w:t>
              <w:softHyphen/>
              <w:t xml:space="preserve">вают величины: скорость движения молекул, температура, свойства </w:t>
              <w:br/>
              <w:t>жидкостей и твердых тел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</w:t>
              <w:softHyphen/>
              <w:t>блюдения, на основе которых построена МКТ,  решать задачи  по теме «Уравнение состояния газа». Вычислять макро- и микрометрические параметры идеального газа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нутренняя энергия. Работа в термодинамике. Количество теплоты. Первый закон термодинамики. Понимать и объяснять необратимость процессов в природе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 задачи   по теме "Основы термодинамики". Понимать внутреннюю энергию. Работа в термодинамике. Количество теплоты. Первый закон термодинамики. Применение первого закона термодинамики к различным процессам. Понимать и объяснять необратимость процессов в природе.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уществовании двух видов заряда, электризации, закон Кулона, принцип суперпозиции,  об идеях Фарадея, понятия: напряженность ЭП, силовые линии, однородное ЭП, поток напряженности ЭП, потенциал, разность потенциалов, эквипотенциальная поверхность, напряжение; формулируют теорему Гаусса, о работе сил электростатического поля при перемещении заряда,  емкость, конденсатор, виды конденсаторов, диэлектрическая проницаемость среды,  механизм поляризации диэлектриков, спонтанной поляризации, условия существования постоянного тока, понятия: источник тока, ЭДС, закон Ома для участка цепи и для полной цепи. Понятия: внешнее и внутреннее сопротивление, ток короткого замыкания,  законы последовательного соединения проводников в цепи, формулу для расчета R шунта,   законы параллельного соединения проводников в цепи, формулу для расчета R добавочного,  правила Кирхгофа, работа тока, мощность тока, тепловое действие ток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 задачи различного уровня сложности: выполняют решение в общем виде и проверку ед. измерения по формуле для искомой величины, применять формулы напряженности и закон Кулона для решения качественных и расчетных задач; на основе демонстрации, используя текст учебника, составить конспект по теме: «Проводники и диэлектрики в ЭП,  решать задачи на расчет последовательного и параллельного соединений проводников. Уметь выводить  формулы для работы, мощности и количества теплоты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4394"/>
        <w:gridCol w:w="2922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линии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 контроля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(1ч)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ак наука. Научные методы  познания окружающего мира и их отличия от других методов  познания. Роль эксперимента и теории в процессе познания  природы. Моделирование  физических явлений и процессов.   Научные гипотезы. Физические    законы. Физические теории.     Границы применимости физических законов и  теорий. Принцип соответствия. Основные элементы физической картины мир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, работа с дидактическим материалом.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 материальной точки (9 ч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е точки и тела. Положение точки в пространств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особы описания движения тел. Система отсчёта. Перемещение Скорость равномерного прямолинейного дви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равномерного прямолинейного движения. Решение задач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редняя и  мгновенная  скорости движения 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скоросте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скорение. Единица ускорения. Скорость при движении с постоянным ускорением. Движ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ым ускорением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вободное падение тел. Равномерное движение точки по окруж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есты. Работа с графиками. Беседа. Контрольная работа.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ханики Ньютона 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механике (3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 в природе. Материальная точк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вый закон Ньютона. Сила. Второй закон Ньютона. Масса. Третий закон Ньютона. Единицы массы и си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ы в природе. Гравитационные силы. Закон всемирного тягот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вая космическая скорость. Сила тяжести и вес тела. Невесомость. Деформация и силы упругости. Закон Гука. Роль сил трения. Силы сопротивления при движении в жидкостях и газ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е тел. Момент силы. Условия равновесия те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есты. Беседа. Контрольная работа. Лабораторная работа.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ы сохранения в механике (7ча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пульс материальной точки. Закон сохранения импульса. Реактивное движение. Успехи в освоении космического пространства. Работа силы. Мощность. Энергия. Кинетическая энергия и её изменение. Работа силы тяжести. Работа силы упругости. Потенциальная энергия. Закон сохранения энергии в механик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, работа с дидактическим материалом, лабораторная работа №2 «изучение закона сохранения механической энергии».  Контрольная работа. Работа с таблицами. Презентация учащихся.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Молекулярная физ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- Основы МКТ  (7ч.)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- Температура. Энергия теплового движения молекул  (2 ч.) 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- Свойства твёрдых т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Жидкостей и газов (6 ч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томистической гипотезы.  Давление газа. Уравн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стояния идеального газа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оны термодинамик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рядок и хаос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еобратимость теплов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цессов. Теплов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вигатели и ох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среды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ведение опыт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изучению свойств газ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жидкостей  и  твердых  те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пловых процессов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грегатных  прев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устн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, лабораторная работа №3 «опытная проверка закона Гей-Люссака».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Молекулярная физика.  Основы термодинамики (6 ч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 Количество теплоты. Первый закон термодинамики. Применение первого закона термодинамики к различным процессам. Необратимость процессов в природ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есты. Контрольная работа.  Беседа.</w:t>
            </w:r>
          </w:p>
        </w:tc>
      </w:tr>
      <w:tr>
        <w:trPr>
          <w:trHeight w:val="18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электродинамики (9ч.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ы постоянного тока (8 ч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Элементарный электр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.  Законы  сохран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лектрического  заря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лектрическое п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заряд и элементарные частиц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заряда. Закон Кул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остатическом п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ая энергия заряженного тела в однородн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тическом пол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и разностью потенциалов. Эквипотенциальные поверх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. Конденс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существования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Сопроти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. Последовательное и параллельное соединение провод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ная  проводимость полупровод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через контакт полупроводников р и п- ти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 диод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 и расплавах. Решение задач на нахождение проводи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лиза.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: «Кинематика», «Динамика, «МКТ», «Термодинамик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устный. Индивидуальные задания. Сообщения учащихся. Тесты.</w:t>
            </w:r>
          </w:p>
        </w:tc>
      </w:tr>
      <w:tr>
        <w:trPr>
          <w:trHeight w:val="1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учение последовательного и параллельного соединения провод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5 «Измерение ЭДС и внутреннего сопротивления источника то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 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ический ток в различных средах (6 ч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. Актуализация и систематизация знаний, повторение, наблюдение, работа в парах, работа с учебником. Применение полученных знаний в быту и в повседневной жизни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70"/>
        <w:gridCol w:w="327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(1 ч)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ак наука. Научные методы  познания окружающего мира и их отличия от других методов  познания. Роль эксперимента и теории в процессе познания  природы. Моделирование  физических явлений и процессов.   Научные гипотезы. Физические    законы. Физические теории.     Границы применимости физических законов и  теорий. Принцип соответствия. Основные элементы физической картины мир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 устный опрос, работа с дидактическим материалом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ематика(9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механики Ньютона (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ы в механике (3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сохранения в механике (7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ханическое движение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его виды. Прямолинейно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вноускоренное движени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нцип  относительности Галилея. Законы дина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и классической механики. Проведение опытов, иллюстрирующих проявление принципа относительности, законов классической механики, законов сохранения импульса и механической энергии. Практическое применение физических знаний в повседневной жизни для использования простых механизмов, инструментов, транспортных средст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и устный опрос, работа с дидактическим материалом, по материалам ЕГЭ, лаборатор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учение закона сохранения механической энер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  <w:u w:val="single"/>
              </w:rPr>
              <w:t>Молекулярная физ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- Основы МКТ  (7ч.)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- Температура. Энергия теплового движения молекул  ( 2 ч.)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- Свойства твёрдых тел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Жидкостей и газов (6 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(6 ч.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томистической гипотезы.  Давление газа. Уравн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стояния идеального газа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оны термодинамик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рядок и хаос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еобратимость теплов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цессов. Теплов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вигатели и ох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среды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ведение опыт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изучению свойств газ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жидкостей  и  твердых  те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пловых процессов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грегатных  прев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устный, работа с дидактическим материалом, по материалам ЕГЭ,  лабораторная работа №3 «опытная проверка закона Гей-Люсса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ы электродина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постоянного тока (8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й ток в различных средах ( 6 ч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существования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. Последовательное и параллельное соединение прово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ная проводимость полупрово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через контакт полупроводников р и п- т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ы. Полупроводниковый диод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 и расплавах. Решение задач на нахождение провод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лиза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устный, работа с дидактическим материалом, по материалам ЕГЭ, лабораторная работа № 4 «изучение последовательного и параллельного соединения проводников» Лабораторная работа №5 «измерение ЭДС и внутреннего сопротивления источника тока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ВЕРОЧНЫХ РАБО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межуточная аттестаци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371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змерение ускорения свободного пад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зучения движения тел по окружности под действием силы тяжести и упруг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Кинемат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Сравнение работы силы с изменением кинетической энерг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Законы сохран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Экспериментальная проверка закона Гей - Люсса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войства твёрдых тел, жидкостей и газ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по теме «Определение удельной теплоёмкости веще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Основы термодинам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по теме «Электрическая цепь. Последовательное и параллельное соединение проводник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по теме «Измерение электродвижущей силы и внутреннего сопротивления источника то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Законы постоянного тока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курса рассчитано на 35 учебных недель при количестве 2 урока  в неделю, всего 70 уроков. При соотнесении прогнозируемого планирования с составленным на учебный год расписанием и календарным графиком количество часов составило 66 уро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5"/>
        <w:gridCol w:w="850"/>
        <w:gridCol w:w="6648"/>
        <w:gridCol w:w="992"/>
      </w:tblGrid>
      <w:tr>
        <w:trPr>
          <w:trHeight w:val="7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в кабинете физики. Что изучает физика. Физические явления, наблюдения и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 виды движений, его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Скорость. Уравнение равномер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 равноускоренное 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 «Измерение ускорения свободного па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. Поступательное движение. Материальная т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 «Изучения движения тел по окружности под действием силы тяжести и упруг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Кинема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 виды движений, его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Скорость. Уравнение равномер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. Вес тела. Невесомость и пере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семирного тяго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Импульс силы. Закон сохранения импуль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еханическая энергия  тела: потенциальная и кинетиче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 по теме «Закон сохранения и превращения энергии в механи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 «Сравнение работы силы с изменением кинетической энер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Законы сохра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доказательство основных положений теории. Броуновское 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, количество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ё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олекулярно-кинетическ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олекулярно-кинетическ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 молекулярно-кинетическ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-мера средней кинет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ё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параметры газа. Уравнение состояния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давления насыщенного пара от температуры. Кип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4 «Экспериментальная проверка закона Гей - Люсс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Свойства твёрдых тел, жидкостей и г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нутренняя энергия  в термодина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ём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5 по теме «Определение удельной теплоёмкости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Необратимость процессов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еплового двигателя. Двигатель внутреннего сгорания. Дизель. КПД теплов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Основы термодинам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такое электродинамика. Строение атома. Элект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электр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ского поля и разность потенц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Назначение, устройство и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№ 2 по теме «Основы электроста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существования электрическ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6 по теме «Электрическая цепь. Последовательное и параллельное соединение провод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7 по теме «Измерение электродвижущей силы и внутреннего сопротивления источника т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Законы постоянного т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Электрическая проводимость веществ. Зависимость сопротивления проводника от температуры. Сверхпровод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полупроводника. Применение полупроводников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-лучевая  тру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материалам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6A2B82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18">
    <w:name w:val="задвтекс"/>
    <w:basedOn w:val="Normal"/>
    <w:qFormat/>
    <w:pPr>
      <w:spacing w:lineRule="auto" w:line="24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01:00Z</dcterms:created>
  <dc:creator>Vems</dc:creator>
  <dc:description/>
  <cp:keywords/>
  <dc:language>en-US</dc:language>
  <cp:lastModifiedBy>aleksejpadonak@mail.ru</cp:lastModifiedBy>
  <dcterms:modified xsi:type="dcterms:W3CDTF">2020-09-13T18:35:00Z</dcterms:modified>
  <cp:revision>4</cp:revision>
  <dc:subject/>
  <dc:title>МУНИЦИПАЛЬНОЕ БЮДЖЕТНОЕ ОБРАЗОВАТЕЛЬНОЕ УЧРЕЖДЕНИЕ  </dc:title>
</cp:coreProperties>
</file>